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ДЕПАРТАМЕНТ ОБРАЗОВАНИЯ АДМИНИСТРАЦИЯ ГОРОДА ТОМС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средняя общеобразовательная школа № 27 им. Г.Н. Ворошилова г. Томс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исвоение статуса сетевой муниципальной площадки «Молодой специалис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етодическому сопровождению молодых педагог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правления деятельности: </w:t>
      </w:r>
      <w:r>
        <w:rPr/>
        <w:t xml:space="preserve">создание творческой среды для поддержки молодых учителей (мероприятия спортивно-оздоровительного, художественно-эстетического, творческого, социального характера);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2554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  <w:spacing w:val="2"/>
        </w:rPr>
        <w:t xml:space="preserve">Мероприятия, направленные на </w:t>
      </w:r>
      <w:r>
        <w:rPr>
          <w:b/>
        </w:rPr>
        <w:t>методическое сопровождение молодых педагогов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tbl>
      <w:tblPr>
        <w:tblW w:w="149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39"/>
        <w:gridCol w:w="1625"/>
        <w:gridCol w:w="1345"/>
        <w:gridCol w:w="1570"/>
        <w:gridCol w:w="1533"/>
        <w:gridCol w:w="2436"/>
        <w:gridCol w:w="2014"/>
      </w:tblGrid>
      <w:tr>
        <w:trPr>
          <w:trHeight w:val="14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ОУ (сокращенное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сетевого муниципального мероприят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звание  сетевого муницип-ального мероприят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(месяц, по возможности дату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 организации, привлеченные к работе сетевой площадк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 от О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ы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</w:tr>
      <w:tr>
        <w:trPr>
          <w:trHeight w:val="4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ОУ СОШ № 27 им. Г.Н. Ворошил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мс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путешеств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опа безопасности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, 20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ОУ СОШ № 27 им. Г.Н. Ворошилова г. Томс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Надточий Елена Владимировна, учитель по физической культур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913-823-49 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Nadtochiy80@bk.ru</w:t>
              </w:r>
            </w:hyperlink>
          </w:p>
        </w:tc>
      </w:tr>
      <w:tr>
        <w:trPr>
          <w:trHeight w:val="4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ОУ СОШ № 27 им. Г.Н. Ворошил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мс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о-ориентированная игр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ктическая педагогика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20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ОУ СОШ № 27 им. Г.Н. Ворошилова г. Томс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точий Елена Владимировна, учитель по физической культур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913-823-49 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Nadtochiy80@bk.ru</w:t>
              </w:r>
            </w:hyperlink>
          </w:p>
        </w:tc>
      </w:tr>
    </w:tbl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  <w:t>05.09.202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АОУ СОШ № 27 им. Г.Н. Ворошилова г. Томска</w:t>
        <w:tab/>
        <w:t>_________________ /И.А. Медведе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i/>
        </w:rPr>
        <w:t>(подпись)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tochiy80@bk.ru" TargetMode="External"/><Relationship Id="rId3" Type="http://schemas.openxmlformats.org/officeDocument/2006/relationships/hyperlink" Target="mailto:Nadtochiy80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20:00Z</dcterms:created>
  <dc:creator>Методист</dc:creator>
  <dc:description/>
  <cp:keywords/>
  <dc:language>en-US</dc:language>
  <cp:lastModifiedBy>Лариса Михайловна Тамошкина</cp:lastModifiedBy>
  <cp:lastPrinted>2021-05-14T09:05:00Z</cp:lastPrinted>
  <dcterms:modified xsi:type="dcterms:W3CDTF">2023-04-06T09:20:00Z</dcterms:modified>
  <cp:revision>2</cp:revision>
  <dc:subject/>
  <dc:title/>
</cp:coreProperties>
</file>