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/законного представителя полность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/ законным представителем ребенка: 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ы в настоящее время (в соответствии с уставом общеобразовательного учреждения), класс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(число, месяц, год):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: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(серия, номер, дата выдачи, кем выдан):_________________________________ _____________________________________________________________________________________ _____________________________________________________________________________________ Домашний адрес (с индексом), контактный телефон: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_» сентября 2021 г.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/________________________________/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4:00Z</dcterms:created>
  <dc:creator>Сарычева М. О.</dc:creator>
  <dc:description/>
  <dc:language>en-US</dc:language>
  <cp:lastModifiedBy>house</cp:lastModifiedBy>
  <dcterms:modified xsi:type="dcterms:W3CDTF">2021-10-29T06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FB6EF3372422C9DEA7FFD6A682E96</vt:lpwstr>
  </property>
  <property fmtid="{D5CDD505-2E9C-101B-9397-08002B2CF9AE}" pid="3" name="KSOProductBuildVer">
    <vt:lpwstr>1049-11.2.0.10351</vt:lpwstr>
  </property>
</Properties>
</file>