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приема граждан в МАОУ СОШ №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. Г. Н. Ворошилова г. Томс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лучении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предоставившего докум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ы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метить нуж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3"/>
        <w:gridCol w:w="1167"/>
        <w:gridCol w:w="83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 родителя (законного представителя) ребёнка или поступающ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 ребенка/паспор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родство заяв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брата и (или) сестры (полнородных и неполнородных, усыновлённых (удочерённых)), а также детей, опекунами (попечителями) которых являются родители (законные представители) этого ребёнка, или детей, родителями (законными представителями) которых являются опекуны (попечители) этого ребёнка </w:t>
            </w:r>
            <w:r>
              <w:rPr>
                <w:i/>
                <w:sz w:val="20"/>
                <w:szCs w:val="20"/>
              </w:rPr>
              <w:t>(в случае использования права преимущественного приёма на обучение по основным  образовательным программа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ебёнка, у которого в школе обучаются его полнородные и неполнородные брат и (или) сестра),</w:t>
            </w:r>
            <w:r>
              <w:rPr>
                <w:sz w:val="20"/>
                <w:szCs w:val="20"/>
              </w:rPr>
              <w:t xml:space="preserve"> усыновлённые (удочерённые) дети, а также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установление опеки или попечительства, факта усыновления (удочерения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еобходимост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регистрации ребёнка по месту житель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месту пребы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креплённой террит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справка о приёме документов для оформления регистрации по месту жительств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 случае приёма на обучение ребёнка, проживающего на закреплённой территор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первоочередного приема на обучение по основным общеобразовательным программ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психолого-медико-педагогической комиссии 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подаче заявления родителями (законными представителями) детей с ограниченными возможностями здоров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т об основном общем образовании (с приложение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докум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(форма № 026/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филактических прививок (форма № 63/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(ребён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(родителя/ законного представи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карта обучающегося (если обучался в другом образовательном учрежден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: __________________________ _______________ /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31:00Z</dcterms:created>
  <dc:creator>Максим</dc:creator>
  <dc:description/>
  <dc:language>en-US</dc:language>
  <cp:lastModifiedBy>Максим</cp:lastModifiedBy>
  <dcterms:modified xsi:type="dcterms:W3CDTF">2023-03-26T01:31:00Z</dcterms:modified>
  <cp:revision>2</cp:revision>
  <dc:subject/>
  <dc:title/>
</cp:coreProperties>
</file>